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282"/>
      </w:tblGrid>
      <w:tr>
        <w:trPr/>
        <w:tc>
          <w:tcPr>
            <w:tcW w:w="3186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Information</w:t>
            </w:r>
          </w:p>
        </w:tc>
        <w:tc>
          <w:tcPr>
            <w:tcW w:w="628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Company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red Name (if different)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Company (if applicable)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Website URL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Business:</w:t>
              <w:br/>
            </w:r>
          </w:p>
        </w:tc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rge Lin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Fleeting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Towing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Terminal</w:t>
              <w:br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Method:</w:t>
              <w:br/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rgeOp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TowWorks.com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BargeEx SDK</w:t>
              <w:br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e Contact</w:t>
            </w:r>
          </w:p>
        </w:tc>
        <w:tc>
          <w:tcPr>
            <w:tcW w:w="628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dividual who should be contacted about business-related BargeEx issues. This is commonly a division manager or project manager.</w:t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Contact</w:t>
            </w:r>
          </w:p>
        </w:tc>
        <w:tc>
          <w:tcPr>
            <w:tcW w:w="628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dividual who should be contacted about technical-related BargeEx issues. This may be the same person as the Administrative Contact or may be a third-party software vendor contact.</w:t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ver Segments</w:t>
            </w:r>
          </w:p>
        </w:tc>
        <w:tc>
          <w:tcPr>
            <w:tcW w:w="62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ll river segments on which this company operates. 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Name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Range(s)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geEx Account Information</w:t>
            </w:r>
          </w:p>
        </w:tc>
        <w:tc>
          <w:tcPr>
            <w:tcW w:w="62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ill this section in. This will be filled out by a BargeEx administrator and returned.</w:t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Partner Number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d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18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282"/>
      </w:tblGrid>
      <w:tr>
        <w:trPr>
          <w:trHeight w:val="230" w:hRule="atLeast"/>
        </w:trPr>
        <w:tc>
          <w:tcPr>
            <w:tcW w:w="94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pageBreakBefore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Facilities and Locations</w:t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ll facilities and locations that are owned or operated by this trading partner. Please provide as much of the following information as possible. </w:t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Ex Name for Locatio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Ex Code for Locatio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 River, Mile, and Bank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and Longitude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 Address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Purpose(s):</w:t>
              <w:br/>
            </w:r>
          </w:p>
        </w:tc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eeting Barg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argo Transfer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leaning Barges  </w:t>
              <w:br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Repairing Barg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hone Numb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E-Mail Address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Ex Name for Locatio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Ex Code for Locatio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 River, Mile, and Bank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and Longitude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Purpose(s):</w:t>
              <w:br/>
            </w:r>
          </w:p>
        </w:tc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eeting Barg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argo Transfer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leaning Barges  </w:t>
              <w:br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Repairing Barg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hone Numb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E-Mail Address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dditional pages as needed.</w:t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282"/>
      </w:tblGrid>
      <w:tr>
        <w:trPr>
          <w:trHeight w:val="230" w:hRule="atLeast"/>
        </w:trPr>
        <w:tc>
          <w:tcPr>
            <w:tcW w:w="3186" w:type="dxa"/>
            <w:tcBorders/>
            <w:shd w:fill="D9D9D9" w:val="clear"/>
            <w:vAlign w:val="center"/>
          </w:tcPr>
          <w:p>
            <w:pPr>
              <w:pStyle w:val="Normal"/>
              <w:pageBreakBefore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s</w:t>
            </w:r>
          </w:p>
        </w:tc>
        <w:tc>
          <w:tcPr>
            <w:tcW w:w="62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ll boats that are owned or operated by this trading partner. Please provide as much of the following information as possible. </w:t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 Guard VI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and Breadth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Built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 Guard VI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and Breadth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Built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 Guard VI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and Breadth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Built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 Guard VI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and Breadth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Built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dditional pages as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Rev. 1 (01/07/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6282"/>
    </w:tblGrid>
    <w:tr>
      <w:trPr/>
      <w:tc>
        <w:tcPr>
          <w:tcW w:w="318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3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85737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Arial" w:ascii="Arial" w:hAnsi="Arial"/>
            </w:rPr>
            <w:instrText xml:space="preserve"> TITLE </w:instrText>
          </w:r>
          <w:r>
            <w:rPr>
              <w:sz w:val="32"/>
              <w:szCs w:val="32"/>
              <w:rFonts w:cs="Arial" w:ascii="Arial" w:hAnsi="Arial"/>
            </w:rPr>
            <w:fldChar w:fldCharType="separate"/>
          </w:r>
          <w:r>
            <w:rPr>
              <w:sz w:val="32"/>
              <w:szCs w:val="32"/>
              <w:rFonts w:cs="Arial" w:ascii="Arial" w:hAnsi="Arial"/>
            </w:rPr>
            <w:t>New BargeEx Trading Partner Application</w:t>
          </w:r>
          <w:r>
            <w:rPr>
              <w:sz w:val="32"/>
              <w:szCs w:val="3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MS Mincho;ＭＳ 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05:00Z</dcterms:created>
  <dc:creator>Matthew Heironimus</dc:creator>
  <dc:description/>
  <cp:keywords>BargeEx Trading Partner Application</cp:keywords>
  <dc:language>en-US</dc:language>
  <cp:lastModifiedBy>Matthew Heironimus</cp:lastModifiedBy>
  <cp:lastPrinted>2009-01-07T10:33:00Z</cp:lastPrinted>
  <dcterms:modified xsi:type="dcterms:W3CDTF">2009-01-07T16:33:00Z</dcterms:modified>
  <cp:revision>25</cp:revision>
  <dc:subject>BargeEx</dc:subject>
  <dc:title>New BargeEx Trading Partn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CF7E20E3D72409854BDD4473440E9</vt:lpwstr>
  </property>
</Properties>
</file>